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381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3.45pt;mso-position-vertical-relative:text;margin-left:397.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8 июня 2012 года</w:t>
      </w:r>
      <w:r>
        <w:rPr>
          <w:sz w:val="24"/>
          <w:szCs w:val="24"/>
        </w:rPr>
        <w:t>_                                                                                                    №___</w:t>
      </w:r>
      <w:r>
        <w:rPr>
          <w:sz w:val="24"/>
          <w:szCs w:val="24"/>
          <w:u w:val="single"/>
        </w:rPr>
        <w:t>1411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дошк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«Детский сад</w:t>
      </w:r>
    </w:p>
    <w:p>
      <w:pPr>
        <w:pStyle w:val="Normal"/>
        <w:rPr/>
      </w:pPr>
      <w:r>
        <w:rPr>
          <w:sz w:val="24"/>
          <w:szCs w:val="24"/>
        </w:rPr>
        <w:t>общеразвивающего вида с приоритетным</w:t>
      </w:r>
    </w:p>
    <w:p>
      <w:pPr>
        <w:pStyle w:val="Normal"/>
        <w:rPr/>
      </w:pPr>
      <w:r>
        <w:rPr>
          <w:sz w:val="24"/>
          <w:szCs w:val="24"/>
        </w:rPr>
        <w:t>осуществлением деятельности по физическому</w:t>
      </w:r>
    </w:p>
    <w:p>
      <w:pPr>
        <w:pStyle w:val="Normal"/>
        <w:rPr/>
      </w:pPr>
      <w:r>
        <w:rPr>
          <w:sz w:val="24"/>
          <w:szCs w:val="24"/>
        </w:rPr>
        <w:t>развитию детей «Снегур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В соответствии с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               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Установить тарифы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согласно прилож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становление главы города Югорска от 23.10.2008 № 1450 «Об установлении тарифов на услуги муниципального бюджетного дошкольного образовательного учреждения «Детский сад комбинированного вида «Снегурочка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становление администрации города Югорска от 24.05.2010 № 874 «О внесении изменений и дополнений в постановление главы города Югорска от 23.10.2008 № 1450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абзац 13 пункта 1 постановления администрации города Югорска от 21.08.2009         № 1453 «О внесении изменений в муниципальные правовые акты города Югорска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абзац 10 пункта 1 постановления администрации города Югорска от 09.11.2009         № 1937 «О внесении изменений в муниципальные правовые акты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абзац 2 пункта 1 постановления администрации города Югорска от 01.03.2010 № 290 «О внесении изменений в муниципальные правовые акты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suppressAutoHyphens w:val="false"/>
        <w:spacing w:before="0" w:after="0"/>
        <w:ind w:firstLine="851"/>
        <w:jc w:val="both"/>
        <w:rPr/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suppressAutoHyphens w:val="false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заведующего муниципального автономного дошкольного образовательного учреждения  «Детский сад общеразвивающего вида с приоритетным осуществлением деятельности по физическому развитию детей «Снегурочка» Н.А. Висторопских.</w:t>
      </w:r>
    </w:p>
    <w:p>
      <w:pPr>
        <w:pStyle w:val="TextBody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08 июня 2012 года</w:t>
      </w:r>
      <w:r>
        <w:rPr>
          <w:b/>
          <w:sz w:val="24"/>
          <w:szCs w:val="24"/>
        </w:rPr>
        <w:t>___ № ____</w:t>
      </w:r>
      <w:r>
        <w:rPr>
          <w:sz w:val="24"/>
          <w:szCs w:val="24"/>
          <w:u w:val="single"/>
        </w:rPr>
        <w:t>1411</w:t>
      </w:r>
      <w:r>
        <w:rPr>
          <w:b/>
          <w:sz w:val="24"/>
          <w:szCs w:val="24"/>
        </w:rPr>
        <w:t>_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муниципального автономного дошкольного образовательного учрежд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й сад общеразвивающего вида с приоритетным осуществлением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и по физическому развитию детей «Снегурочка»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2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ариф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лей с человека)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аптацион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,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Разноцветные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,0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Степ-аэроб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Веселый язы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Волшебный эк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Быстрые ро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Буквар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ужок 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проведения праздничных мероприятий на базе Учреждения и с выездом к заказчику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357,0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я праздничных мероприятий на базе Учреждения и с выездом к заказчику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за мероприятие в целом)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4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2-06-13T03:34:00Z</dcterms:modified>
  <cp:revision>2</cp:revision>
  <dc:subject/>
  <dc:title/>
</cp:coreProperties>
</file>